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92710</wp:posOffset>
                </wp:positionV>
                <wp:extent cx="678815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2"/>
                              <w:gridCol w:w="5268"/>
                              <w:gridCol w:w="3060"/>
                            </w:tblGrid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4" w:hanging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80.9pt;mso-wrap-distance-left:7.05pt;mso-wrap-distance-right:7.05pt;mso-wrap-distance-top:0pt;mso-wrap-distance-bottom:0pt;margin-top:-7.3pt;mso-position-vertical-relative:page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2"/>
                        <w:gridCol w:w="5268"/>
                        <w:gridCol w:w="3060"/>
                      </w:tblGrid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94" w:hanging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pict>
                                <v:group id="shape_0" style="position:absolute;margin-left:-1.55pt;margin-top:-0.1pt;width:513.3pt;height:72pt" coordorigin="-31,-2" coordsize="10266,1440">
                                  <v:group id="shape_0" style="position:absolute;left:-31;top:-2;width:10266;height:1246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t" style="position:absolute;left:4289;top:178;width:1007;height:827;mso-wrap-style:none;v-text-anchor:middle" type="_x0000_t75">
                                      <v:imagedata r:id="rId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-31;top:-2;width:704;height:1229;mso-wrap-style:none;v-text-anchor:middle" type="_x0000_t75">
                                      <v:imagedata r:id="rId3" o:detectmouseclick="t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f" o:allowincell="t" style="position:absolute;left:689;top:358;width:2159;height:88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s-ES" w:bidi="ar-SA"/>
                                              </w:rPr>
                                              <w:t xml:space="preserve">Consejería de Educación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069;top:358;width:1259;height:792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9329;top:358;width:905;height:710;mso-wrap-style:none;v-text-anchor:middle" type="_x0000_t75">
                                      <v:imagedata r:id="rId5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749;top:898;width:21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it-IT" w:bidi="ar-SA"/>
                                            </w:rPr>
                                            <w:t>IES BEN ARAB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-1270</wp:posOffset>
                </wp:positionV>
                <wp:extent cx="651891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914400"/>
                          <a:chOff x="0" y="0"/>
                          <a:chExt cx="651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8880" cy="791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43200" y="114480"/>
                              <a:ext cx="64008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4784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228600"/>
                              <a:ext cx="137160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Consejería de Educació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43680" y="228600"/>
                              <a:ext cx="80028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943600" y="228600"/>
                              <a:ext cx="57528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571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ES BEN ARAB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0.1pt;width:513.3pt;height:72pt" coordorigin="-31,-2" coordsize="10266,1440">
                <v:group id="shape_0" style="position:absolute;left:-31;top:-2;width:10266;height:1246">
                  <v:shape id="shape_0" stroked="f" o:allowincell="t" style="position:absolute;left:4289;top:178;width:1007;height:82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-31;top:-2;width:704;height:1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t" style="position:absolute;left:689;top:358;width:2159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Consejería de Educació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t" style="position:absolute;left:8069;top:358;width:1259;height: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9329;top:358;width:905;height:7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749;top:89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ES BEN ARAB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IÓN DELEGADOS      MIÉRCOLES 6 NOVIEMBRE DE 2024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66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095"/>
        <w:gridCol w:w="1985"/>
        <w:gridCol w:w="2977"/>
        <w:gridCol w:w="1988"/>
      </w:tblGrid>
      <w:tr>
        <w:trPr>
          <w:trHeight w:val="6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e contacto</w:t>
            </w:r>
          </w:p>
        </w:tc>
      </w:tr>
      <w:tr>
        <w:trPr>
          <w:trHeight w:val="149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itu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ta de delegad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grupos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ha convocado a los delegados para llevar a cabo la constitución de la Junta de delegado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caso de que el delegado no pueda asistir, deberá acudir el subdelegad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Recordamos qu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Junta de delegados de alumnos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Está formada por los delegados de cada grupo y por los representantes del Consejo Escol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Secretario</w:t>
            </w:r>
            <w:r>
              <w:rPr>
                <w:sz w:val="20"/>
                <w:szCs w:val="20"/>
              </w:rPr>
              <w:t>: será el alumno de 2º Bachillerato de menor eda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residente</w:t>
            </w:r>
            <w:r>
              <w:rPr>
                <w:sz w:val="20"/>
                <w:szCs w:val="20"/>
              </w:rPr>
              <w:t>: alumno más votado de los elegidos en el Consejo Escolar que además será Representante de los alumn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los delegados/subdelegados que constituyen la Junta de Delegados, deben conocer sus fun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llo, Jefatura de estudios informa de las funciones de la junta de delegados y de los delegados de grup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iércoles 6 de noviembre se constituye la Junta de deleg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iamente, en hora de tutoría y en presencia del tutor de cada grupo, se ha realizado la elección de delegados/subdelegados de cada uno de los grup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legados/subdelegados elegidos son para todo el curso 2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utor ha cumplimentado el acta de elección de delegado/subdelegado y entregado a JEFATURA DE ESTUDIO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e se haga una buena  elección de delegados, el departamento Orientación proporciona, además, un documento explicativo de las funciones que debe realizar un delegado,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/ Orientador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fatura de Estud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página web dentro del menú ORGANIZACIÓN... DELEGA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drán de: listado de delegados, convocatorias e información de cada una de las reuniones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ficación trimes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fechas de exámen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elegado debe llevar un control con las fechas de los exámenes en cada trimest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exámenes deben ponerse en el CALENDARIO de Aula Virtual. Por otro lado, también se pueden poner en papel en el tablón de anuncios del aula (si lo hay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bjetivo es que los exámenes queden bien distribuidos y no se acumulen más de 3 exámenes en un mismo dí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los alumnos deben apuntar las fechas en sus agenda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 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elegado de cada grupo debe enseñar a cada uno de los profesores el CALENDARIO con las fechas ya señaladas..para que pueda poner las suy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profesor</w:t>
            </w:r>
          </w:p>
        </w:tc>
      </w:tr>
      <w:tr>
        <w:trPr>
          <w:trHeight w:val="8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s pendientes de cursos anteri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t4k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ellos alumnos que tengan materias suspensas de cursos anteriores deben informarse de la manera de recuperarlas y de las fechas de exámenes o entrega de trabaj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 la información está disponible en la web. Disponen de 2 documentos: Calendario de exámenes y la Información de cómo recuperar cada una de las materias.</w:t>
            </w:r>
          </w:p>
          <w:p>
            <w:pPr>
              <w:pStyle w:val="Cdt4k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cualquier duda, deben preguntar a sus profesores de este año o jefes de departamento.</w:t>
            </w:r>
          </w:p>
          <w:p>
            <w:pPr>
              <w:pStyle w:val="Cdt4k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haya clases de repaso, la asistencia es OBLIGATORIA.</w:t>
            </w:r>
          </w:p>
          <w:p>
            <w:pPr>
              <w:pStyle w:val="Cdt4k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asa lista y el comportamiento debe ser el adecuado, al igual que en las clases ordinarias.</w:t>
            </w:r>
          </w:p>
          <w:p>
            <w:pPr>
              <w:pStyle w:val="Cdt4k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AMOS QUE A PARTIR DE NOVIEMBRE, ya comienzan los exámenes de pendient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 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página web..MENÚ INFORMACIÓN DE INTERÉS…PENDIENTES 24-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/Profesore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s de departamento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92710</wp:posOffset>
                </wp:positionV>
                <wp:extent cx="6788150" cy="913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2"/>
                              <w:gridCol w:w="5268"/>
                              <w:gridCol w:w="3060"/>
                            </w:tblGrid>
                            <w:tr>
                              <w:trPr>
                                <w:trHeight w:val="1438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1.9pt;mso-wrap-distance-left:7.05pt;mso-wrap-distance-right:7.05pt;mso-wrap-distance-top:0pt;mso-wrap-distance-bottom:0pt;margin-top:-7.3pt;mso-position-vertical-relative:page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2"/>
                        <w:gridCol w:w="5268"/>
                        <w:gridCol w:w="3060"/>
                      </w:tblGrid>
                      <w:tr>
                        <w:trPr>
                          <w:trHeight w:val="1438" w:hRule="atLeast"/>
                          <w:cantSplit w:val="true"/>
                        </w:trPr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dt4ke">
    <w:name w:val="cdt4k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8:00Z</dcterms:created>
  <dc:creator>INVES-S6600A</dc:creator>
  <dc:description/>
  <dc:language>en-US</dc:language>
  <cp:lastModifiedBy>Jefatura de Estudios</cp:lastModifiedBy>
  <cp:lastPrinted>2020-11-10T09:51:00Z</cp:lastPrinted>
  <dcterms:modified xsi:type="dcterms:W3CDTF">2024-11-06T07:28:00Z</dcterms:modified>
  <cp:revision>2</cp:revision>
  <dc:subject/>
  <dc:title>LISTADO DE TUTORES CURSO 2013/2014</dc:title>
</cp:coreProperties>
</file>